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Сценарий Рождественского утренника в Церкви «Гефсимания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Актеры</w:t>
      </w:r>
      <w:r>
        <w:rPr>
          <w:sz w:val="24"/>
        </w:rPr>
        <w:t>:</w:t>
      </w:r>
    </w:p>
    <w:p>
      <w:pPr>
        <w:pStyle w:val="Heading1"/>
        <w:rPr/>
      </w:pPr>
      <w:r>
        <w:rPr/>
        <w:t>Семья Панкратовых: Мама, Папа, дочь Олеся , старшие сыновья – Яша, Саша и младший ребенок –Марик.</w:t>
      </w:r>
    </w:p>
    <w:p>
      <w:pPr>
        <w:pStyle w:val="Normal"/>
        <w:rPr>
          <w:sz w:val="24"/>
        </w:rPr>
      </w:pPr>
      <w:r>
        <w:rPr>
          <w:sz w:val="24"/>
        </w:rPr>
        <w:t>Девочка – Алла</w:t>
      </w:r>
    </w:p>
    <w:p>
      <w:pPr>
        <w:pStyle w:val="Normal"/>
        <w:rPr/>
      </w:pPr>
      <w:r>
        <w:rPr>
          <w:sz w:val="24"/>
        </w:rPr>
        <w:t xml:space="preserve">( </w:t>
      </w:r>
      <w:r>
        <w:rPr>
          <w:i/>
          <w:sz w:val="24"/>
        </w:rPr>
        <w:t>Действие происходит  в семье Панкратовых.  Мать на кухне возле стола с горою посуды, перетирает тарелки. Отец  в прихожей чинит мебель. Старшие сыновья  в зале играют в настольную игру. Старшая дочь увлечена чтением книги. Младший ребенок  семьи Панкратовых бесцельно бродит  по комнатам,  ища хоть какое-нибудь занятие.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ая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Марик - младший ребенок в семье Панкратовых. Ему  скучно и грустно. Он ищет чем бы заняться или с кем поиграть. Вот он замечает маму на кухне, перетирающую гору посуды. </w:t>
            </w:r>
          </w:p>
        </w:tc>
      </w:tr>
    </w:tbl>
    <w:p>
      <w:pPr>
        <w:pStyle w:val="TextBody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СЦЕНА № 1</w:t>
      </w:r>
    </w:p>
    <w:p>
      <w:pPr>
        <w:pStyle w:val="TextBody"/>
        <w:rPr/>
      </w:pPr>
      <w:r>
        <w:rPr/>
        <w:t>(Мальчик подходит к маме, останавливается, наблюдает  за её действиями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ьчик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Мам, а мам! Мне скучно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ма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йди себе занятие, дорогой!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ьчик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акое занятие?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ма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йди, поиграй с братьями или во дворе. Только не лазь по деревьям  и не дразни собак, хорошо?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ьчик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Я уже играл во дворе. Всё равно мне скучно. Давай я тебе помогу, а?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ма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Ещё чего не хватало! Это занятие не для маленьких. Ты можешь разбить тарелку, а  сервиз очень дорогой и ценный для меня. </w:t>
            </w:r>
          </w:p>
        </w:tc>
      </w:tr>
    </w:tbl>
    <w:p>
      <w:pPr>
        <w:pStyle w:val="Normal"/>
        <w:rPr/>
      </w:pPr>
      <w:r>
        <w:rPr>
          <w:i/>
          <w:sz w:val="22"/>
        </w:rPr>
        <w:t>(</w:t>
      </w:r>
      <w:r>
        <w:rPr/>
        <w:t>При этих словах  из рук мамы, нечаянно, выскальзывает тарелка, падает на пол и разбивается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ма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й! Ну вот, я же говорила! Всегда, когда ты приходишь на кухню, Марик, что-нибудь случается! Послушай, если ты , действительно, хочешь мне помочь, то уходи и не мешай мне, а то я перебью всю посуду!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( Мальчик разочарованно уходит из кухни. Смотрит в сторону отца, который чинит табурет в прихожей. Мальчик медленно подходит к отцу, молча наблюдает несколько минут за его  работой )</w:t>
      </w:r>
    </w:p>
    <w:p>
      <w:pPr>
        <w:pStyle w:val="TextBody"/>
        <w:jc w:val="center"/>
        <w:rPr/>
      </w:pPr>
      <w:r>
        <w:rPr/>
        <w:t>СЦЕНА № 2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ьчик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апа, тебе не скучно?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па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Ну что ты, сынок, мне скучать некогда. Вон, сколько мебели нужно починить!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ьчик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бе, наверное, нужен помощник?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па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а, не помешал бы! Но твои старшие братья- Яша и Саша, считают это занятие слишком скучным для себя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ьчик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 я думаю, что чинить мебель даже очень интересно! Папа, давай я тебе помогу?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па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Нет, сынок, это занятие не для маленьких. Вдруг, прибьёшь себе палец молотком! Ты ещё мал, подрасти и тогда- милости просим ко мне в помощники! </w:t>
            </w:r>
          </w:p>
        </w:tc>
      </w:tr>
    </w:tbl>
    <w:p>
      <w:pPr>
        <w:pStyle w:val="Normal"/>
        <w:jc w:val="center"/>
        <w:rPr/>
      </w:pPr>
      <w:r>
        <w:rPr/>
        <w:t>( При этих словах папа, нечаянно, попадает себе по пальцу молотком и от боли трясёт  руко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па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- Сынок, пойди помоги маме, а? Ты мне мешаешь.  (</w:t>
            </w:r>
            <w:r>
              <w:rPr>
                <w:i/>
                <w:sz w:val="22"/>
              </w:rPr>
              <w:t xml:space="preserve">Смеясь) - </w:t>
            </w:r>
            <w:r>
              <w:rPr>
                <w:sz w:val="24"/>
              </w:rPr>
              <w:t>А то я все пальцы прибью к табуретке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ая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о мальчику не смешно, он  снова  разочарован и опечален. Грустный отходит он от папы и смотрит в комнату - туда, где его старшие братья заняты настольной игрой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3"/>
        <w:rPr/>
      </w:pPr>
      <w:r>
        <w:rPr/>
        <w:t>СЦЕНА № 3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47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ша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(обращаясь к  Саше) </w:t>
            </w:r>
            <w:r>
              <w:rPr>
                <w:sz w:val="24"/>
              </w:rPr>
              <w:t xml:space="preserve">- Ну, давай, бросай кубик! </w:t>
            </w:r>
            <w:r>
              <w:rPr>
                <w:i/>
                <w:sz w:val="22"/>
              </w:rPr>
              <w:t>( Саша бросает кубик</w:t>
            </w:r>
            <w:r>
              <w:rPr>
                <w:sz w:val="24"/>
              </w:rPr>
              <w:t xml:space="preserve">) –Один! Ходи! Ха-ха! Продвинулся всего на одну клетку! Вот я сейчас брошу кубик! </w:t>
            </w:r>
            <w:r>
              <w:rPr>
                <w:i/>
                <w:sz w:val="22"/>
              </w:rPr>
              <w:t xml:space="preserve">(бросает кубик) </w:t>
            </w:r>
            <w:r>
              <w:rPr>
                <w:sz w:val="24"/>
              </w:rPr>
              <w:t xml:space="preserve">– Ура! Целых 4 клетки! Раз, два, три, четыре.. Я вырвался вперед! Попробуй теперь, догони! </w:t>
            </w:r>
            <w:r>
              <w:rPr>
                <w:i/>
                <w:sz w:val="22"/>
              </w:rPr>
              <w:t>( Саша ещё раз бросает кубик. В это время к ним подходит младший брат, , наблюдает за игрой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ьчик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Яша, Саша, я тоже хочу играть!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атья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Хотеть не вредно! Ха-ха!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ьчик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ама сказала, чтобы вы со мной поиграли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атья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Ещё чего не хватало! У нас серьезные интеллектуальные игры. Ты будешь мешать нам думать! Уходи, малявка, не видишь, нам нужно сосредоточиться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ая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 снова наш маленький герой – одинок. С грустью он смотрит на всех, в надежде отыскать того, кому бы он мог помочь, или с кем бы мог поиграть, или с кем-нибудь на равных поговорить.</w:t>
            </w:r>
          </w:p>
        </w:tc>
      </w:tr>
    </w:tbl>
    <w:p>
      <w:pPr>
        <w:pStyle w:val="TextBody"/>
        <w:rPr/>
      </w:pPr>
      <w:r>
        <w:rPr/>
        <w:t>(Мальчик неслышно подходит к своей сестре, занятой чтением книги. Тихонько садится у её ног, молча, внимательно смотрит на неё несколько секунд. Сестра увлечена книгой, не замечает присутствия младшего брата)</w:t>
      </w:r>
    </w:p>
    <w:p>
      <w:pPr>
        <w:pStyle w:val="Heading2"/>
        <w:rPr/>
      </w:pPr>
      <w:r>
        <w:rPr/>
        <w:t>СЦЕНА №4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47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ьчик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тересно, да?</w:t>
            </w:r>
          </w:p>
        </w:tc>
      </w:tr>
    </w:tbl>
    <w:p>
      <w:pPr>
        <w:pStyle w:val="TextBody"/>
        <w:rPr/>
      </w:pPr>
      <w:r>
        <w:rPr/>
        <w:t>(Сестра вздрагивает, поспешно закрывает книгу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47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стра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Что тебе надо?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ьчик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Леся, не могла бы ты мне почитать эту книгу, пожалуйста!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стра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- Ёще чего не хватало! Эта книга для взрослых, ты в ней ничего не поймёшь. Уходи, не мешай мне читать!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ая</w:t>
            </w:r>
          </w:p>
        </w:tc>
        <w:tc>
          <w:tcPr>
            <w:tcW w:w="8647" w:type="dxa"/>
            <w:tcBorders/>
          </w:tcPr>
          <w:p>
            <w:pPr>
              <w:pStyle w:val="2"/>
              <w:rPr/>
            </w:pPr>
            <w:r>
              <w:rPr/>
              <w:t>- Мальчик уходит от сестры с поникшей головой. Он остро чувствует своё одиночество и бесцельно бредёт куда-то. Наконец, он останавливается возле садовой скамейки…</w:t>
            </w:r>
          </w:p>
        </w:tc>
      </w:tr>
    </w:tbl>
    <w:p>
      <w:pPr>
        <w:pStyle w:val="TextBody"/>
        <w:rPr/>
      </w:pPr>
      <w:r>
        <w:rPr/>
        <w:t>( Мальчик садится на скамейку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47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ьчик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Почему меня никто не понимает? Хотел помочь маме с папой, но они сказали, что я маленький и мешаю им. Яшка с Сашкой обозвали малявкой. А сестра прогнала меня. Никто меня не любит! Никому я не нужен! Никому до меня нет дела! </w:t>
            </w:r>
            <w:r>
              <w:rPr>
                <w:i/>
                <w:sz w:val="22"/>
              </w:rPr>
              <w:t>(Небольшая пауза</w:t>
            </w:r>
            <w:r>
              <w:rPr>
                <w:sz w:val="24"/>
              </w:rPr>
              <w:t>)  -  Разве я не могу тарелки вытирать или гвозди забивать? Могу! Захочу и книжку сам прочту… (</w:t>
            </w:r>
            <w:r>
              <w:rPr>
                <w:i/>
                <w:sz w:val="24"/>
              </w:rPr>
              <w:t>Глубоко вздыхает</w:t>
            </w:r>
            <w:r>
              <w:rPr>
                <w:sz w:val="24"/>
              </w:rPr>
              <w:t>) Вот вырасту и покажу им  всем, что я не малявка! (</w:t>
            </w:r>
            <w:r>
              <w:rPr>
                <w:i/>
                <w:sz w:val="22"/>
              </w:rPr>
              <w:t>плача засыпает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ая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 часто взрослые детей не понимают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видят в них помощников себ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силам труд – и тот не доверяют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говорят: “Ты мал ещё, не рано ли тебе?”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 дети малые так жаждут, так стремятс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очь хоть чем-нибудь и взрослым угодить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ь всякий труд, когда за него братьс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ожет им расти и пользу приносить!</w:t>
            </w:r>
          </w:p>
        </w:tc>
      </w:tr>
    </w:tbl>
    <w:p>
      <w:pPr>
        <w:pStyle w:val="TextBody"/>
        <w:rPr/>
      </w:pPr>
      <w:r>
        <w:rPr/>
        <w:t>(На сцену выходит одетая в восточную одежду девочк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47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ш маленький герой чувствовал себя самым несчастным ребенком на свете. Он не мог понять, почему он всем мешает?  Сидя  в саду на скамейке, он горько плакал. Наплакавшись, не заметил  как уснул. А в это время, мимо проходила девочка. Она была немного странно одета, так как в наше время никто не носит подобных одежд. Девочка играла в Библию! Она любила читать Слово Божие  и часто изображала своих любимых героев играя. То она представляла себя мужественным Давидом, сражающимся с Голиафом, то кроткою Руфью, собирающей колоски на поле Вооза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 сейчас девочка играла,  представляя себя кем-то из Библейских  героев.  Вам известно, дорогие взрослые зрители, что когда дети играют, они любят переноситься из реального мира, в котором  живут, - в мир воображаемый. Поэтому нам – взрослым, дети кажутся смешными и наивными, когда играют.  Но так происходит потому, что мы с вами  давно вышли из мира детства и забыли туда вход. Мы забыли, что для игры нет ни географических границ, ни времени, ни каких-либо других ограничений. Девочка могла вообразить, то есть мысленно представить, что она живёт в библейские времена, а вы, взрослые, можете себе это представить? </w:t>
            </w:r>
          </w:p>
        </w:tc>
      </w:tr>
    </w:tbl>
    <w:p>
      <w:pPr>
        <w:pStyle w:val="TextBody"/>
        <w:rPr/>
      </w:pPr>
      <w:r>
        <w:rPr/>
        <w:t xml:space="preserve">(На слова ведущей девочка обходит вокруг скамейки. Наклоняется над спящим мальчиком и смотрит ему в лицо. Садится на скамейку. В руках у неё веточка, которой она пишет на земле какие-то буквы, украдкой  она  посматривает на мальчика. Начинает тихо петь.  Мальчик просыпается, увидев девочку -  пугается).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47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ьчик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ы кто?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вочка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(смеясь)</w:t>
            </w:r>
            <w:r>
              <w:rPr>
                <w:sz w:val="24"/>
              </w:rPr>
              <w:t xml:space="preserve"> - А ты кто?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Я – Марик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 я –Ионафан!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Странное имя и одет ты странно.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Моё имя из Библии. Ионафан был лучшим другом Давида.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i/>
                <w:iCs/>
                <w:sz w:val="22"/>
              </w:rPr>
              <w:t>в сторону</w:t>
            </w:r>
            <w:r>
              <w:rPr>
                <w:sz w:val="22"/>
              </w:rPr>
              <w:t>)</w:t>
            </w:r>
            <w:r>
              <w:rPr>
                <w:sz w:val="24"/>
              </w:rPr>
              <w:t>- Наверное я сплю и мне всё это снится!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Т читал Библию?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ет. А что такое Библия?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- Ты не знаешь, что такое Библия? Это же Божья Книга! (</w:t>
            </w:r>
            <w:r>
              <w:rPr>
                <w:i/>
                <w:iCs/>
                <w:sz w:val="22"/>
              </w:rPr>
              <w:t xml:space="preserve">достаёт из сумочки Библию) </w:t>
            </w:r>
            <w:r>
              <w:rPr>
                <w:sz w:val="24"/>
              </w:rPr>
              <w:t xml:space="preserve"> - Вот она какая! Самая интересная и самая мудрая книга на свете! ( открывает книгу). –Смотри! Здесь есть  чудесные картинки. Садись, посмотрим! (дети садятся на скамейку, девочка листает страницы Библии и объясняет изображенное на картинках). – Это – Адам, первый человек на земле, Бог сотворил его из глины. А рядом с ним –Ева, жена. Бог создал её из ребра Адама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 это что за великан?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Это очень просто!  Смотри! Выбираем историю из Библии, по жребию тянем роль, переодеваемся, но можно и не переодеваться, и начинаем играть. Понял?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нял, а что я должен делать?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 Сначала нам нужно выбрать историю из Библии. Так! Какую же историю выбрать? - </w:t>
            </w:r>
            <w:r>
              <w:rPr>
                <w:i/>
                <w:sz w:val="22"/>
              </w:rPr>
              <w:t>(думает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3T11:43:00Z</dcterms:created>
  <dc:creator>Мельников Павел Семёнович</dc:creator>
  <dc:description/>
  <dc:language>en-US</dc:language>
  <cp:lastModifiedBy>KhatinkaLab</cp:lastModifiedBy>
  <dcterms:modified xsi:type="dcterms:W3CDTF">2005-11-28T22:17:00Z</dcterms:modified>
  <cp:revision>11</cp:revision>
  <dc:subject/>
  <dc:title>Сценарий Рождественского утренника в Церкви «Гефсимания»</dc:title>
</cp:coreProperties>
</file>